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color w:val="4A4A4A"/>
          <w:spacing w:val="-2"/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shd w:fill="FFFFFF" w:val="clear"/>
        <w:spacing w:lineRule="exact" w:line="365" w:before="19" w:after="0"/>
        <w:ind w:left="-180" w:right="-185" w:hanging="0"/>
        <w:jc w:val="center"/>
        <w:rPr>
          <w:color w:val="4A4A4A"/>
          <w:spacing w:val="-2"/>
          <w:sz w:val="28"/>
          <w:szCs w:val="28"/>
        </w:rPr>
      </w:pPr>
      <w:r>
        <w:rPr>
          <w:color w:val="4A4A4A"/>
          <w:spacing w:val="-2"/>
          <w:sz w:val="28"/>
          <w:szCs w:val="28"/>
        </w:rPr>
        <w:t xml:space="preserve">   </w:t>
      </w:r>
      <w:r>
        <w:rPr>
          <w:color w:val="4A4A4A"/>
          <w:spacing w:val="-2"/>
          <w:sz w:val="28"/>
          <w:szCs w:val="28"/>
        </w:rPr>
        <w:t xml:space="preserve">Дзержинского района </w:t>
      </w:r>
    </w:p>
    <w:p>
      <w:pPr>
        <w:pStyle w:val="Normal"/>
        <w:shd w:fill="FFFFFF" w:val="clear"/>
        <w:spacing w:lineRule="exact" w:line="365" w:before="19" w:after="0"/>
        <w:ind w:left="-180" w:right="-185" w:hanging="0"/>
        <w:jc w:val="center"/>
        <w:rPr>
          <w:sz w:val="28"/>
          <w:szCs w:val="28"/>
        </w:rPr>
      </w:pPr>
      <w:r>
        <w:rPr>
          <w:color w:val="4A4A4A"/>
          <w:spacing w:val="-2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sz w:val="28"/>
          <w:szCs w:val="28"/>
        </w:rPr>
      </w:pPr>
      <w:r>
        <w:rPr>
          <w:color w:val="4A4A4A"/>
          <w:spacing w:val="1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4A4A4A"/>
          <w:spacing w:val="-2"/>
          <w:sz w:val="28"/>
          <w:szCs w:val="28"/>
        </w:rPr>
        <w:t>с.Орловка</w:t>
      </w:r>
    </w:p>
    <w:p>
      <w:pPr>
        <w:pStyle w:val="Normal"/>
        <w:shd w:fill="FFFFFF" w:val="clear"/>
        <w:ind w:left="5" w:hanging="0"/>
        <w:jc w:val="center"/>
        <w:rPr>
          <w:color w:val="4A4A4A"/>
          <w:spacing w:val="-2"/>
          <w:sz w:val="28"/>
          <w:szCs w:val="28"/>
        </w:rPr>
      </w:pPr>
      <w:r>
        <w:rPr>
          <w:color w:val="4A4A4A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11.2014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№ 40-п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</w:t>
      </w:r>
      <w:r>
        <w:rPr>
          <w:rFonts w:eastAsia="SimSun;宋体"/>
          <w:sz w:val="28"/>
          <w:szCs w:val="28"/>
          <w:lang w:eastAsia="zh-CN"/>
        </w:rPr>
        <w:t>в соответствии со</w:t>
      </w:r>
      <w:r>
        <w:rPr>
          <w:sz w:val="28"/>
          <w:szCs w:val="28"/>
        </w:rPr>
        <w:t xml:space="preserve"> ст. 14, 31 Устава сельсовета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1. Создать межведомственную комиссию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 в составе согласно Приложению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 «Депутатские ве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Л.В.Зинкевич</w:t>
      </w:r>
    </w:p>
    <w:p>
      <w:pPr>
        <w:pStyle w:val="Normal"/>
        <w:ind w:left="7080" w:hanging="0"/>
        <w:rPr/>
      </w:pPr>
      <w:r>
        <w:rPr/>
        <w:t xml:space="preserve">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</w:t>
      </w: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к  постановлению администрации Орлов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ю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Зинкевич Л.В. – глава Орловского сельсовета;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– Оленикова Н.Ю. – специалист 2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Дмитриева Н.В.-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ич Л.И. – специалист Управления социальной защиты населения Дзерж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какова Е.В. – главный специалист-главный архитектор отдела муниципального имущества и земельных отношений администрации Дзержинского района,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идоров В.Э. -  начальник отдела строительства, ЖКХ, транспорта, связи, ГО и ЧС администрации Дзержи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А.С. - руководитель территориального подразделения по восточной группе районов службы строительного  надзора  и жилищного контроля Красноярского края (по согласованию);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одов Н.П. – начальник территориального отдела Управления Роспотребнадзора по Красноярскому краю в  г. Канск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рпенюк В.И. – инженер по ИС и С Дзержинского производственного участка Канского отделения филиала ФГУП «Ростехинвентаризация – Федеральное БТИ» по Краснояр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Ёлкин С.А. – заместитель начальника ОНД по Тасеевскому и Дзержинскому районам УНД Главного управления МЧС России по Красноярскому краю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к проекту постановления  администрации Орл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сельсовета (далее – Комиссия) создается для оценки соответствия жилых помещений жилищного фонда требованиям, предъявляемым к жилым помещениям и признания жилых помещений пригодными (непригодными) для проживания, а также признания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ловского сельсов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действующим федеральным законодательством, законодательством Красноярского края и настоящим Полож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ценку соответствия помещения требованиям, установленным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№ 47)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соответствия помещения требованиям, установленным постановлением Правительства, Комиссия имеет право: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проверку фактического состояния помещения (обследование);</w:t>
      </w:r>
    </w:p>
    <w:p>
      <w:pPr>
        <w:pStyle w:val="Style15"/>
        <w:spacing w:lineRule="auto" w:line="240"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ять перечень дополнительных документов (заключение соответствующих органов государственного контроля и надзора, заключение проектных организаций по результатам обследования элементов ограждающих и несущих конструкций жилого помещения, акт государственной жилищной инспекции о результатах ,  проведенных в отношении жилого помещения мероприятий по контролю), необходимых для принятия решения о признании  жилого  помещения соответствующим </w:t>
        <w:br/>
        <w:t>(не соответствующим) требованиям, установленным постановлением Правительства;</w:t>
      </w:r>
    </w:p>
    <w:p>
      <w:pPr>
        <w:pStyle w:val="Style15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ть состав экспертов проектных организаций для оценки возможности признания пригодным для проживания реконструированного ранее нежилого по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Комиссии руководит председатель Комиссии, который ведет заседания Комиссии, дает поручения членам Комиссии </w:t>
        <w:br/>
        <w:t>и контролирует их выполн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Комиссии организует секретарь, который не менее чем </w:t>
        <w:br/>
        <w:t xml:space="preserve">за 3 рабочих дня оповещает членов Комиссии о дате, времени и месте проведения засед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бственника помещения или заявление гражданина (нанимателя) либо заключение органов, уполномоченных на проведение государственного контроля и надзора по вопросам, отнесенным к их компетенции, подается в Комиссию на имя председателя Коми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собственник помещения или гражданин (наниматель) прикладыва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» (далее - единый портал), регионального портала государственных и муниципальных услуг (при его наличии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Председатель Комиссии в течение 3 рабочих дней направляет секретарю Комиссии поступившее заявление либо заключение органов, уполномоченных на проведение контроля и надзора. Копия заявления либо заключения направляется заместителю председателя Комиссии в целях                           осуществления общего руководства по подготовке и проведению заседания Комисс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гистрирует полученное заявление (заключение органов, уполномоченных на проведение контроля и надзора) в журнале регистрации заявлений (заключений соответствующих органов государственного контроля и надзора) и согласовывает с председателем                 (заместителем председателя) Комиссии дату, время и место проведения заседан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ление (заключение органов, уполномоченных на проведение контроля и надзора) в течение 30 дней </w:t>
        <w:br/>
        <w:t xml:space="preserve">с даты регистрации заявления (заключения органов, уполномоченных </w:t>
        <w:br/>
        <w:t xml:space="preserve">на проведение контроля и надзора) в журнале регистрации заявлений (заключений соответствующих органов государственного контроля </w:t>
        <w:br/>
        <w:t>и надзора) и принимает решение (в виде заключения), указанное в пункте 14 настоящего Положения, либо решение о проведении дополнительного обследования оцениваемого помещ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67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голосов «за» и «против» равно, решающим является голос председателя Комисс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принятым решением члены Комиссии вправе выразить свое особое мнение в письменной форме и приложить его </w:t>
        <w:br/>
        <w:t>к заключен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</w:t>
        <w:br/>
        <w:t>с требованиями, установленными постановлением Правительства, и после их завершения – о продолжении процедуры оцен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в виде заключения о признании помещения пригодным (непригодным) для постоянного проживания </w:t>
        <w:br/>
        <w:t>по форме согласно Приложения №1, в трех экземплярах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акт обследования помещения по форме согласно Приложения №2, в тре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1"/>
        <w:rPr/>
      </w:pPr>
      <w:r>
        <w:rPr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становления    Правительства, решение направляется собственнику жилья и заявителю  не позднее рабочего дня, следующего за днем оформления реш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 является основанием для подготовки </w:t>
        <w:br/>
        <w:t>и согласования Постановления администрации Орловского сельсовета</w:t>
        <w:br/>
        <w:t xml:space="preserve">о дальнейшем использовании помещения, сроках отселения физических </w:t>
        <w:br/>
        <w:t>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, организационно-техническое обеспечение деятельности Комиссии, в том числе подготовка необходимых материалов к заседанию Комиссии, ведение учета, систематизация </w:t>
        <w:br/>
        <w:t xml:space="preserve">и хранение документов, образующихся в деятельности Комиссии, осуществляет администрация Орл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и материалов, образующихся в ходе деятельности Комиссии, хранятся в администрации Орл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 </w:t>
      </w: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ссии по вопросам признания </w:t>
      </w:r>
    </w:p>
    <w:p>
      <w:pPr>
        <w:pStyle w:val="Normal"/>
        <w:jc w:val="right"/>
        <w:rPr/>
      </w:pPr>
      <w:r>
        <w:rPr/>
        <w:t>помещений жилыми помещен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годными (непригодными) для прожи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а также многоквартирного дома </w:t>
      </w:r>
    </w:p>
    <w:p>
      <w:pPr>
        <w:pStyle w:val="Normal"/>
        <w:jc w:val="right"/>
        <w:rPr/>
      </w:pPr>
      <w:r>
        <w:rPr/>
        <w:t xml:space="preserve">аварийным и подлежащим сносу или реконструкции </w:t>
      </w:r>
    </w:p>
    <w:p>
      <w:pPr>
        <w:pStyle w:val="Normal"/>
        <w:jc w:val="right"/>
        <w:rPr/>
      </w:pPr>
      <w:r>
        <w:rPr/>
        <w:t>на территории Орл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  <w:t xml:space="preserve"> </w:t>
      </w: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ссии по вопросам признания </w:t>
      </w:r>
    </w:p>
    <w:p>
      <w:pPr>
        <w:pStyle w:val="Normal"/>
        <w:jc w:val="right"/>
        <w:rPr/>
      </w:pPr>
      <w:r>
        <w:rPr/>
        <w:t>помещений жилыми помещен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годными (непригодными) для прожи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а также многоквартирного дома </w:t>
      </w:r>
    </w:p>
    <w:p>
      <w:pPr>
        <w:pStyle w:val="Normal"/>
        <w:jc w:val="right"/>
        <w:rPr/>
      </w:pPr>
      <w:r>
        <w:rPr/>
        <w:t xml:space="preserve">аварийным и подлежащим сносу или реконструкции </w:t>
      </w:r>
    </w:p>
    <w:p>
      <w:pPr>
        <w:pStyle w:val="Normal"/>
        <w:jc w:val="right"/>
        <w:rPr/>
      </w:pPr>
      <w:r>
        <w:rPr/>
        <w:t>на территории Дзерж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/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AD63222A1B01725856D07D81D4709F4C1C85A8892B5B119778E6C32E25208F347A5bAYEE" TargetMode="External"/><Relationship Id="rId4" Type="http://schemas.openxmlformats.org/officeDocument/2006/relationships/hyperlink" Target="consultantplus://offline/main?base=LAW;n=70316;fld=134;dst=1001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Sonich.A.I</dc:creator>
  <dc:description/>
  <cp:keywords/>
  <dc:language>en-US</dc:language>
  <cp:lastModifiedBy>User</cp:lastModifiedBy>
  <cp:lastPrinted>2014-12-01T15:44:00Z</cp:lastPrinted>
  <dcterms:modified xsi:type="dcterms:W3CDTF">2014-12-01T07:45:00Z</dcterms:modified>
  <cp:revision>22</cp:revision>
  <dc:subject/>
  <dc:title>ПОСТАНОВЛЕНИЕ</dc:title>
</cp:coreProperties>
</file>